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7371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z Igazgatási, Egészségügyi, Szociális Bizottság következő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5. március 17.-én (kedden) 14.00 órát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Pávai –Vajna Ferenc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right="283" w:firstLine="348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önkormányzati bérlakás bérleti jogviszonyának folytatásár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gatlan kezelési üzemvezető Hajdúszoboszlói Zr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Városi Televízió Szervezeti és Működési Szabályzatának jóváhagyására </w:t>
      </w:r>
      <w:r>
        <w:rPr>
          <w:i/>
          <w:sz w:val="22"/>
          <w:szCs w:val="22"/>
        </w:rPr>
        <w:t>(A 2015.03.19-i képviselő-testületi ülés 4. napirendi pontj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Városi Televízió magasabb vezetői – álláshely – pályázatának kiírására. </w:t>
      </w:r>
      <w:r>
        <w:rPr>
          <w:i/>
          <w:sz w:val="24"/>
          <w:szCs w:val="24"/>
        </w:rPr>
        <w:t>(A 2015.03.19-i képviselő-testületi ülés 5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intézményi megszüntető okirat kiadására.</w:t>
      </w:r>
      <w:r>
        <w:rPr>
          <w:i/>
          <w:sz w:val="24"/>
          <w:szCs w:val="24"/>
        </w:rPr>
        <w:t>(A 2015.03.19-i képviselő-testületi ülés 6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 a közösségi együttélés alapvető szabályairól és ezek elmulasztásának jogkövetkezményeiről szóló 13/2013. (V.09.) önkormányzati rendelet módosítására. </w:t>
      </w:r>
      <w:r>
        <w:rPr>
          <w:i/>
          <w:sz w:val="24"/>
          <w:szCs w:val="24"/>
        </w:rPr>
        <w:t>(A 2015.03.19-i képviselő-testületi ülés 8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Javaslat a bölcsődei és szociális alapellátások 2015. évi térítési díjairól. </w:t>
      </w:r>
      <w:r>
        <w:rPr>
          <w:i/>
          <w:sz w:val="22"/>
          <w:szCs w:val="22"/>
        </w:rPr>
        <w:t>(A 2015.03.19-i képviselő-testületi ülés 7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 egészségügyi, szociális irodavezető 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ás a T.E.L.L. Kft. megállapodás (automata segélykérő rendszer) részleteirő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ábítószerügyi Egyeztető Fórum megalakulásának esetleges feladatai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ajdúszoboszló, 2015. március 13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Kocsis Róbert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a bizottság elnök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2:00Z</dcterms:created>
  <dc:creator>Polgármesteri  Hivatal</dc:creator>
  <dc:description/>
  <cp:keywords/>
  <dc:language>en-US</dc:language>
  <cp:lastModifiedBy>Bukta Józsefné</cp:lastModifiedBy>
  <cp:lastPrinted>2015-03-13T11:00:00Z</cp:lastPrinted>
  <dcterms:modified xsi:type="dcterms:W3CDTF">2015-03-13T10:47:00Z</dcterms:modified>
  <cp:revision>10</cp:revision>
  <dc:subject/>
  <dc:title>M E G H I V Ó</dc:title>
</cp:coreProperties>
</file>